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ДЛЯ ЧЕГО ПРИХОДИЛ ХРИСТОС?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17"/>
          <w:szCs w:val="17"/>
        </w:rPr>
        <w:br/>
        <w:br/>
        <w:t>АВТОРСТВО: Театральная группа г. Новороссийска, 2001 г .</w:t>
        <w:br/>
        <w:t>ЦЕЛЬ: заставить зрителей задуматься над вопросом: Для чего приходил Христос? Действия спектакля не отвечают на этот вопрос, а только подводят к нему.</w:t>
        <w:br/>
        <w:t>ВРЕМЯ: 20-25 минут</w:t>
        <w:br/>
        <w:t>РЕКВИЗИТ: Костюмы для каждого героя согласно описанию ниже, стулья для всех, швабра для Шестеркина, кувшин воды.</w:t>
        <w:br/>
        <w:br/>
        <w:br/>
        <w:t xml:space="preserve">ДЕЙСТВУЮЩИЕ ПЕРСОНАЖИ И ИХ ХАРАКТЕРЫ: </w:t>
        <w:br/>
        <w:br/>
        <w:t xml:space="preserve">* Примечание: Имена некоторых героев мы специально сделали “говорящими”, то есть имя уже говорит за человека, каков его характер </w:t>
        <w:br/>
        <w:br/>
        <w:t>Режиссер – деловой мужчина, можно с папкой в руках, разговаривает тоном начальника</w:t>
        <w:br/>
        <w:t>Аристарх – в очках, в костюмчике, образ профессора Преображенского из “Собачьего сердца”.</w:t>
        <w:br/>
        <w:t>Доброздравов – этакий розовощекий простак, одет обыкновенно</w:t>
        <w:br/>
        <w:t>Ванесса Ивановна – персона очень высокого о себе мнения, временами надменна, презирает Стилягина, одета в черное, экстравагантные украшения</w:t>
        <w:br/>
        <w:t>Стилягин – стильный молодой человек, одет соответствующе, но в то же время грубоват, использует в лексиконе “блатные” термины</w:t>
        <w:br/>
        <w:t>Шестеркин – это подсобный рабочий студии, одет соответствующе, всем старается угодить</w:t>
        <w:br/>
        <w:t>Сгорбленная женщина – женщина среднего возраста, в платке, в длинном</w:t>
        <w:br/>
        <w:t>Черный ангел – одет в черное</w:t>
        <w:br/>
        <w:t>Белый ангел – одет в белое</w:t>
        <w:br/>
        <w:t>Переводчик - голос за кадром, говорит гнусаво, как переводчик американских фильмов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Вступительная часть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>Звучит музыка, под которую обычно начинаются фильмы. (на ваш вкус)</w:t>
        <w:br/>
        <w:t>ПЕРЕВОДЧИК: Рашиан пикчерс представляет.</w:t>
        <w:br/>
        <w:t>Все по одному заходят и садятся за стол. В то время, когда переводчик называет имя героя, тот на несколько секунд застывает, а потом “отмирает” (эффект стоп-кадра)</w:t>
        <w:br/>
        <w:t>ПЕРЕВОДЧИК: Макаренко Тамара в роли Ванессы Ивановны</w:t>
        <w:br/>
        <w:t>ВАНЕССА: Хм. Никого. Какая наглость. Назначили на семь, и я, женщина, должна их ждать. Непростительная наглость.</w:t>
        <w:br/>
        <w:t>ПЕРЕВОДЧИК: Касько Михаил в роли Аристарха Платоновича</w:t>
        <w:br/>
        <w:t>АРИСТАРХ: М-м-м. Прошу прощения, я, кажется, опоздал. (смотрит на часы) На одну минуту. Ванесса Ивановна, прекрасно выглядите сегодня. (Ванесса подает ему ручку, тот вежливо по-интеллигентному, ее целует)</w:t>
        <w:br/>
        <w:t>ПЕРЕВОДЧИК: Коновалов Игорь в роли Доброздравова</w:t>
        <w:br/>
        <w:t>ДОБРОЗДРАВОВ: О, да уже я смотрю, почти все в сборе. (Потирает руки)</w:t>
        <w:br/>
        <w:t>ВАНЕССА: Да, а вас вот Доброздравов, не хватает, заставляете нас ждать.</w:t>
        <w:br/>
        <w:t>ДОБРОЗДРАВОВ: Простите, простите, (пожимает руку Аристарху Платоновичу)</w:t>
        <w:br/>
        <w:t>ПЕРЕВОДЧИК: Насон Андрей в роли Стилягина</w:t>
        <w:br/>
        <w:t>СТИЛЯГИН (в наушниках). По какому поводу тусовка? А? (все с некоторым презрением на него смотрят) Никто, я понял, не шарит. (Одевает наушники.)</w:t>
        <w:br/>
        <w:t>АРИСТАРХ: Ванесса Ивановна, можно ли поинтересоваться, что будете готовить на Рождество?</w:t>
        <w:br/>
        <w:t>ВАНЕССА: Я..</w:t>
        <w:br/>
        <w:t>ДОБРОЗДРАВОВ: Рекомендую только вегетарианскую пищу, фрукты, овощи. В здоровом теле – здоровый дух. Я вот тут рецептик один вычитал. Слушайте. (Достает газетку) Возьмите одну вареную морковь, натрите ее на мелкой терке …</w:t>
        <w:br/>
        <w:br/>
        <w:br/>
        <w:t xml:space="preserve">Появляется режиссер и сообщает новость: </w:t>
        <w:br/>
        <w:br/>
        <w:t>ПЕРЕВОДЧИК: Мелихов Никос в роли режиссера студии и другие</w:t>
        <w:br/>
        <w:t>РЕЖИССЕР: Так, как я вижу все в сборе. Господа, у меня для вас пренеприятнейшее известие.</w:t>
        <w:br/>
        <w:t>СТИЛЯГИН: К нам едет ревизор?</w:t>
        <w:br/>
        <w:t>РЕЖИССЕР: Хуже. В самые короткие сроки, а именно к рождественским праздникам, нам нужно поставить фильм о..</w:t>
        <w:br/>
        <w:t>ПЕРЕВОДЧИК: В фильме…</w:t>
        <w:br/>
        <w:t>СТИЛЯГИН: О…?</w:t>
        <w:br/>
        <w:t>ВАНЕССА: О .. ?</w:t>
        <w:br/>
        <w:t>АРИСТАРХ: О… ?</w:t>
        <w:br/>
        <w:t>ДОБРОЗДРАВОВ: О… ?</w:t>
        <w:br/>
        <w:t>РЕЖИССЕР: О Христе!</w:t>
        <w:br/>
        <w:br/>
        <w:t>После этих слов все на несколько секунд застывают.</w:t>
        <w:br/>
        <w:br/>
        <w:t>ПЕРЕВОДЧИК: Для чего приходил Христос? Россия, декабрь двухтысячного года. Рабочая студия телекомпании “Телек Включенз”. Канун Рождества.</w:t>
        <w:br/>
        <w:br/>
        <w:t>СТИЛЯГИН: А кто это сказал?</w:t>
        <w:br/>
        <w:t>ДОБРОЗДРАВОВ: Я – за!</w:t>
        <w:br/>
        <w:t>РЕЖИССЕР: Вас не спрашивают, за вы или против. Все равно снимать придется. И мне нужны ваши предложения.</w:t>
        <w:br/>
        <w:t>СТИЛЯГИН: Да я вообще на праздники собрался на лыжную базу и вообще работать в праздники.. Да кто это сказал?</w:t>
        <w:br/>
        <w:t>РЕЖИССЕР: Министерство культуры сказало, вот кто. Или Вы, господин Стилягин хотите с ним поспорить?</w:t>
        <w:br/>
        <w:t>СТИЛЯГИН: Я – пас (одевает наушники).</w:t>
        <w:br/>
        <w:t>АРИСТАРХ: (под впечатлением, поражен услышанной новостью) Фильм о Христе… об этом великом учителе. Знаете, друзья мои, я недавно увлекся чтением этой замечательной книги, я имею в виду Библии. Раньше как-то не приходилось сталкиваться. Образ Христа. Он приводит меня в трепет. Я даже и мечтать не смел, что когда-нибудь я смогу прикоснуться…</w:t>
        <w:br/>
        <w:t>РЕЖИССЕР: Аристарх Платонович, у Вас конкретное что-то есть? Мне интересно послушать именно Ваше мнение.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1 часть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>АРИСТАРХ ПЛАТОНОВИЧ: Друзья мои, прежде всего хочу отметить, что Иисус Христос – это личность историческая, о которой не просто говорят, вопиют некоторые совершенно достоверные факты. Об Иисусе Христе, прежде всего, упоминается в Священном Писании, или Библии, о Нем имеются свидетельства и в других литературных источниках. Едва ли я в праве рассуждать о таком великом Учителе, как об Иисусе Христе, о той неоспоримой роли, которую он сыграл на сцене мировой истории и культуры. Видите ли, не хочу показаться дерзким, боюсь даже, что мое заявление вы сочтете слишком смелым, но я считаю, что Христос совершил революционный переворот в сфере человеческой нравственности и морали.</w:t>
        <w:br/>
        <w:t>ДОБРОЗДРАВОВ: Вы хотите сказать, что он научил людей чему-то тому, что раньше они не знали?</w:t>
        <w:br/>
        <w:t>АРИСТАРХ: Вот именно, коллега. Вы совершенно верно заметили. Ведь Христос, прежде всего, пришел на нашу грешную землю, чтобы научить людей добру. Чтобы показать, где добро, а где зло. Учение Христа – это отправная точка для каждого уважающего себя человека в его хождении, в его нравственности. Ведь те принципы, которые принес Христос – не убий, не укради, не прелюбодействуй… Ведь посмотрите, сейчас наши законы, наши конституции, наша судебная система, наконец, она же на них строится. Учение Христа, Его заповеди, они ведь в наше время приобретают актуальность…</w:t>
        <w:br/>
        <w:t>РЕЖИССЕР: Аристарх Платонович (перебивает)</w:t>
        <w:br/>
        <w:t>АРИСТАРХ: Да-да. Покорнейше прошу меня простить, если я ущемил чье-то мнение, если кто-то не согласен….</w:t>
        <w:br/>
        <w:t>РЕЖИССЕР: Нет, все понятно. Христос был великим учителем. Но мне нужен такой фильм, чтобы он был понятен людям, чтобы это не был какой-то далекий образ, что-то нереальное, то, чего не было на самом деле. Думаю, не стоит искажать исторические факты, выдумывать что-то свое.</w:t>
        <w:br/>
        <w:t>АРИСТАРХ: Смею Вам возразить, господин режиссер, но я вовсе не искажаю факты, я просто предлагаю сделать упор на самом учении Христа, ведь Он пришел, чтобы научить. Прежде всего. Научить. Лично я представляю Иисуса таким. Кроткое лицо. Смиренный взгляд, отпечаток высшего знания на челе и … учение….</w:t>
        <w:br/>
        <w:br/>
        <w:br/>
        <w:t xml:space="preserve">Музыка. Аристарх входит в образ Христа. </w:t>
        <w:br/>
        <w:br/>
        <w:t xml:space="preserve">АРИСТАРХ: И следовало за Ним множество народа. Увидев народ, Он взошел на гору; и, когда сел, приступили к Нему ученики Его. И Он, отверзши уста. Свои, учил их, говоря </w:t>
        <w:br/>
        <w:br/>
        <w:t xml:space="preserve">(тут как бы между делом на сцене появляется Шестеркин со шваброй, Аристарх, использует его, как “народ”, т.е. кладет руку на плечо, учит и т.д. Шестеркин садится на стул и с удивленным лицом слушает всю речь Аристарха). </w:t>
        <w:br/>
        <w:br/>
        <w:t>Блаженны нищие духом, ибо их есть Царство Небесное. Блаженны плачущие, ибо они утешатся.</w:t>
        <w:br/>
        <w:t>Блаженны кроткие, ибо они наследуют землю.</w:t>
        <w:br/>
        <w:t>Блаженны алчущие и жаждущие правды, ибо они насытятся.</w:t>
        <w:br/>
        <w:t>Блаженны милостивые, ибо они помилованы будут.</w:t>
        <w:br/>
        <w:t>Блаженны чистые сердцем, ибо они Бога узрят.</w:t>
        <w:br/>
        <w:t>Блаженны миротворцы, ибо они будут наречены сынами Божиими.</w:t>
        <w:br/>
        <w:t>Блаженны изгнанные за правду, ибо их есть Царство Небесное.</w:t>
        <w:br/>
        <w:t>Радуйтесь и веселитесь, ибо велика ваша награда на небесах: так гнали и пророков, бывших прежде вас.</w:t>
        <w:br/>
        <w:t>Вы слышали, что сказано древним: не убивай, кто же убьет, подлежит суду. А Я говорю вам, что всякий, гневающийся на брата своего напрасно, подлежит суду.</w:t>
        <w:br/>
        <w:t>Вы слышали, что сказано древним: не прелюбодействуй. А Я говорю вам, что всякий, кто смотрит на женщину с вожделением, уже прелюбодействовал с нею в сердце своем.</w:t>
        <w:br/>
        <w:t>Вы слышали, что сказано: око за око и зуб за зуб. А Я говорю вам: не противься злому. Но кто ударит тебя в правую щеку твою, обрати к нему и другую; и кто захочет судиться с тобою и взять у тебя рубашку, отдай ему и верхнюю одежду;</w:t>
        <w:br/>
        <w:t>Просящему у тебя дай, и от хотящего занять у тебя не отвращайся.</w:t>
        <w:br/>
        <w:t xml:space="preserve">Вы слышали, что сказано: люби ближнего твоего и ненавидь врага твоего. А Я говорю вам: любите врагов ваших, благословляйте проклинающих вас, благотворите ненавидящим вас и молитесь за обижающих вас и гонящих вас, да будете сынами Отца вашего Небесного. Итак, будьте совершенны, как совершен Отец ваш Небесный </w:t>
        <w:br/>
        <w:br/>
        <w:t>ШЕСТЕРКИН: Гениально. Вот именно таким Христос и был. Да-да….</w:t>
        <w:br/>
        <w:t>РЕЖИССЕР: (походит к Аристарху и кладет руку ему на плечо). Аристарх Платонович, я понимаю, что вы закончили философский факультет института социологии</w:t>
        <w:br/>
        <w:t>АРИСТАРХ: Культурологии</w:t>
        <w:br/>
        <w:t>РЕЖИССЕР: Культурологии, какая разница</w:t>
        <w:br/>
        <w:t>АРИСТАРХ: Простите, разница есть. Разница в том, что...</w:t>
        <w:br/>
        <w:t>РЕЖИССЕР: (перебивает) Аристарх Платонович, давайте оставим. Я знаю вас как культурного образованного человека, мы все Вас уважаем.. Но вопрос вот в чем. Нельзя показывать Христа так однобоко.</w:t>
        <w:br/>
        <w:t>АРИСТАРХ: То есть как однобоко, Христос – это, прежде всего великий учитель.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2 часть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>ДОБРОЗДРАВОВ: Я согласен с мнением режиссера. Что такое мораль в наши дни? Имеет ли она ценность? Будут ли люди смотреть такой фильм, где их учат.</w:t>
        <w:br/>
        <w:t>СТИЛЯГИН: Да я вообще ненавижу, когда меня чем-то загружают….</w:t>
        <w:br/>
        <w:t>ДОБРОЗДРАВОВ: Нужно понять, чем дышит сейчас народ, что ему нужно</w:t>
        <w:br/>
        <w:t>СТИЛЯГИН: Да чем он дышит, воздухом, как и все.</w:t>
        <w:br/>
        <w:t>ДОБРОЗДРАВОВ: Стилягин, не время паясничать. Я о другом. Вот что современному человеку нужно?</w:t>
        <w:br/>
        <w:t>СТИЛЯГИН: Да что мне нужно? Ну, тачку крутую, бэшку, М3, купе. Крутая машина. Вы видели у главного режиссера такая, клевая штучка. (изображает, как он еде за рулем).</w:t>
        <w:br/>
        <w:t>ВАНЕССА: Стилягин, ты можешь о чем-нибудь другом думать, кроме как о машинах?</w:t>
        <w:br/>
        <w:t>СТИЛЯГИН: Ну. Девчонки там симпатичные, все такое.</w:t>
        <w:br/>
        <w:t>РЕЖИССЕР: Ближе к делу.</w:t>
        <w:br/>
        <w:t>ДОБРОЗДРАВОВ: Так вот я вот о чем. В наш век плохой экологии, век загрязнения окружающей среды, в наше время синтетических продуктов людей, прежде всего, волнует здоровье. Вы вспомните, за что поднимают тост за столом? Да за здоровье! Все остальное можно купить, как говориться.. И Христос – это, прежде всего человек…</w:t>
        <w:br/>
        <w:t>АРИСТАРХ: Простите, он – учитель.</w:t>
        <w:br/>
        <w:t>ДОБРОЗДРАВОВ: Хорошо. Христос – это, прежде всего учитель, который давал людям здоровье. Вспомните, скольких людей он исцелили. О, хотел бы я жить в то время. Никаких следов от остеохондроз. Никаких тебе массажей, никаких иглоукалываний. Ничего. Только слово. Одно слово. И все! И уж если Христос приходил на эту землю, так для того, чтобы исцелить от болезней. Вот пришла к Нему как-то скорченная женщина. Спина у нее была больная. Представьте, вот так (показывает, как) всю жизнь ходить! (входит сгорбленная женщина). А Иисус подозвал ее, возложил на нее Свои руки и сказал: “Ты свободна от своей болезни” И тотчас женщина выпрямилась. Она стала абсолютно здорова! Вы понимаете? Здорова (начинает хохотать и радоваться с ней)</w:t>
        <w:br/>
        <w:t>ЖЕНЩИНА: Слава Богу, я здорова! Я здорова! Иисус меня вылечил! Слава Богу! (уходит со сцены).</w:t>
        <w:br/>
        <w:t>ДОБРОЗДРАВОВ: И вот другой случай. Шел Иисус как-то по дороге, а там сидит нищий. Да не просто нищий, слепой. (Доброздравов подходит к Шестеркину, одевает на него лохмотья, закрывает ему глаза, формируя из него слепого, тот подыгрывает). Слепой этот, узнав, что мимо проходит Христос, стал кричать.</w:t>
        <w:br/>
        <w:t>Слепой ШЕСТЕРКИН: Иисус! Иисус, помилуй меня!</w:t>
        <w:br/>
        <w:t>ДОБРОЗДРАВОВ: Тогда Иисус спросил его: чего ты хочешь?</w:t>
        <w:br/>
        <w:t>ШЕСТЕРКИН (ползет на коленях): Чтобы мне прозреть.</w:t>
        <w:br/>
        <w:t>ДОБРОЗДРАВОВ: Прозри! Вера твоя спасла тебя.</w:t>
        <w:br/>
        <w:br/>
        <w:t xml:space="preserve">Шестеркин открывает глаза, подпрыгивает радостный и начинает всячески выражать свои эмоции (обнимает Доброздравова, кидается ко всей театральной труппе, сообщая им, что он прозрел). </w:t>
        <w:br/>
        <w:br/>
        <w:t>РЕЖИССЕР: Мда..</w:t>
        <w:br/>
        <w:t>ДОБРОЗДРАВОВ: Христос исцели сотни, нет, тысячи людей. И они все стали здоровы (радостно торжественно). Здоровы! Разве это не важнее всякой морали, разве это не важнее всех заповедей? Вот Вы, Аристарх Платонович, какие таблетки употребляете, когда у вас голова болит? А? (Аристарх мурчит что-то невнятное, достает таблетки из кармана). А вот Вас Ванесса Ивановна боли в спине постоянно мучают. Помните, сами у меня совета просили? (переключается на Стилягина). Ты-то, Стилягин, еще молодой, еще мало что об этом знаешь, но подожди, придет время, и тебя болезни замучат.</w:t>
        <w:br/>
        <w:t>СТИЛЯГИН: Чего? Что ты сказал?</w:t>
        <w:br/>
        <w:t>ДОБРОЗДРАВОВ: А вот Христос – он был панацеей от всех болезней. Не нужны таблетки (забирает таблетки у Аристарха, кидает в сторону)</w:t>
        <w:br/>
        <w:t>АРИСТАРХ: Что Вы делаете? (поднимает таблетки)</w:t>
        <w:br/>
        <w:t>ДОБРОЗДРАВОВ: Не нужны лекарства, если Христос может вылечить! (обращается к режиссеру) Понимаете, в наши дни каждый заботится о своем здоровье. Одна реклама чего стоит: гигиена зубов, свежее дыхание облегчает понимание и т.д. Людям это интересно, вот, что нужно показывать, Иисус исцеляет. Вы знаете, ведь и в наши дни такое происходит. Все это раздельное питание, лечебное голодание (тот же пост), ведь все это оттуда пошло. А заповедь “Не убий”? Здесь же прямое указание, что мясо есть вредно. Не убей животное, не ешь мясо. Подари себе здоровье сам. Раз Бог тебе его не дал. В здоровом теле – здоровый дух, здоровье народа – богатство Родины..</w:t>
        <w:br/>
        <w:t>РЕЖИССЕР: Доброздравов, Доброздравов, успокойтесь! Успокойтесь, прошу вас. Есть у кого валидол? (дает Доброздравову, то глотает таблетку).</w:t>
        <w:br/>
        <w:t>АРИСТАРХ: А Вы говорите, таблетки не нужны….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3 часть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>РЕЖИССЕР: Ладно, все! Я вижу, Вы все в разные стороны тяните. Каждый о своем. Давайте не будем впадать в крайности. Чтобы понять, как играть Христа и что показывать зрителю, нужно понять, для чего вообще приходил Христос? Для чего Он родился на эту землю? Кто-нибудь может мне ответить на это вопрос? Для чего Христос приходил на землю? Ванесса Ивановна, я что-то Вас сегодня не слышу.</w:t>
        <w:br/>
        <w:t>ВАНЕССА: А я давно жду этого вопроса. Для чего приходил Христос? Неужели вы думаете, чтобы кто-то стал зрячим, или кто-то больше не стал говорить ложь? Ха-ха-ха.. (пауза). Низко летаете, господа. Вы все рассуждаете о видимом. Не всем дано, конечно, говорить о высоких духовных материях. Я понимаю, не всем. Это приходит свыше. Вот мне открылось недавно, что ведь в нашем мире все не просто так. Да-да. Вот мы вроде бы живем. Дышим, существуем (с сарказмом). А на духовном уровне, в духовной сфере происходят вещи, такие, о которых подчас и страшно подумать. Духовная борьба. Это тонкая материя, это не для всех. Так вот Христос, как я считаю, это тот человек</w:t>
        <w:br/>
        <w:t>АРИСТАРХ: Простите, учитель.</w:t>
        <w:br/>
        <w:t>ВАНЕССА: Учитель. Христос – именно тот … индивидум, если хотите, властная личность, которой подчинялись духи. Да, да, так и написано в Библии. Духи, которые ведут борьбу за наши жизни.</w:t>
        <w:br/>
        <w:br/>
        <w:br/>
        <w:t xml:space="preserve">(Ванесса выводит на сцену Шестеркина и говорит на его примере.) </w:t>
        <w:br/>
        <w:br/>
        <w:t xml:space="preserve">Человек – это не просто тело, то, что мы видим. У него есть душа. И эта душа – намного ценнее его тела. Это самое ценное. Именно поэтому за эту душу ведется борьба. Духовная борьба. Борьба между Добром и Злом, борьба между Богом и дьяволом. (на сцене появляются черный и белый ангел, они своеобразно танцуют вокруг Шестеркина). Иногда злые духи могут схватить человека и так крепко держать его, что он становиться ими одержим. Про таких говорят, что они бесноватые, такие люди не хозяева сами себе, они не всегда контролируют свои поступки, а злым духам это только на руку. Они радуются. И мучается такой человек, и нет у него сил, чтобы освободиться самому. Но Христос – Он владел такой силой и такой властью. Он освобождал таких людей. Он повелевал таким духам оставить человека. Христос изгонял бесов! Изыди! (черный ангел убегает, Шестеркин перепуган до смерти, белый ангел помогает ему подняться) </w:t>
        <w:br/>
        <w:br/>
        <w:t xml:space="preserve">(Все сидят завороженные увиденной только что картиной.) </w:t>
        <w:br/>
        <w:br/>
        <w:t>РЕЖИССЕР: Что-то больно сверхъестественно.</w:t>
        <w:br/>
        <w:t>АРИСТАРХ: Людям это непонятно.</w:t>
        <w:br/>
        <w:t>ШЕСТЕРКИН: Да!</w:t>
        <w:br/>
        <w:t>ВАНЕССА: А как вы хотите? Христос, Он владел сверхъестественным.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4 часть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>РЕЖИССЕР: Но это все лишь ваши представления. Ваши субъективные представления! Все это не то. Все не то. Мне нужны ваши идеи, ваши реальные идеи. Стилягин!</w:t>
        <w:br/>
        <w:t>СТИЛЯГИН: (сидит в наушниках, резко вздрагивает) А?</w:t>
        <w:br/>
        <w:t>РЕЖИССЕР: Что у тебя?</w:t>
        <w:br/>
        <w:t>СТИЛЯГИН: Земфира, последний альбом.</w:t>
        <w:br/>
        <w:t>РЕЖИССЕР: Я спрашиваю, что у тебя есть по этому поводу?</w:t>
        <w:br/>
        <w:t>СТИЛЯГИН: По какому?</w:t>
        <w:br/>
        <w:t>АРИСТАРХ (мучительно хватается за голову). Эта молодежь, ей ничего не надо. Какая мораль, какое учение? Им только попсовую музыку подавай.</w:t>
        <w:br/>
        <w:t>РЕЖИССЕР: Тише, Аристарх Платонович. Так как, по-твоему, Стилягин, для чего Христос приходил на землю?</w:t>
        <w:br/>
        <w:t>СТИЛЯГИН: Иисус Христос-то.. это в смысле рок-опера “Иисус Христос - суперзвезда?”</w:t>
        <w:br/>
        <w:t>РЕЖИССЕР: Мы говорим об Иисусе Христе, как о человеке.</w:t>
        <w:br/>
        <w:t>АРИСТАРХ: Простите, он был учитель, великий учитель.</w:t>
        <w:br/>
        <w:t>СТИЛЯГИН: А, понятно. Я понял. Да и как не понять мне при моем-то при уме. Что я знаю о Христе? Ну, Он творил чудеса. Он там, э-э-э … раздвинул море и всех манной засыпал!</w:t>
        <w:br/>
        <w:t>АРИСТАРХ: Вы заблуждаетесь, молодой человек, Христос этого не делал.</w:t>
        <w:br/>
        <w:t>СТИЛЯГИН: Какая разница. Ну, да. О чем это я? А! Христос превратил воду … в вино! Представляете, воду в вино! Вот так и сказал. Говорит, принесите мне, говорит, вина, Нет, нет. Воды! (Шестеркин приносит кувшин с водой) Посмотрел Он на эту воду, вода как вода. А у людей-то свадьба была, им выпить хочется, а вина нет. Нет вина. Все магазины закрыты. А евреи, они же пили вино. Им можно было. Да. Это я точно знаю. Они его водой разводили и пили. И так просто пили. Так вот. Иисус говорит, принесите мне воды, я превращу ее в вино. Как сказал. Так и сделал.</w:t>
        <w:br/>
        <w:t>АРИСТАРХ: Позвольте, если играть Христа, так как вы показываете, это же будет абсурд! Абсурд! Куда делся образ смирения? Где кротость? Не представляю Христа таким. Христос – это был, прежде всего, учитель, великий учитель.</w:t>
        <w:br/>
        <w:t>СТИЛЯГИН: Да, ладно, папаша, что ты заладил Учитель, учитель. Лично я не отказался бы, чтобы Он и ко мне пришел, я бы Ему столько воды принес. Эх, жили же люди, когда чудеса творились. В наше время, тебя никто даже бутылкой пива не угостит.</w:t>
        <w:br/>
        <w:t>ВАНЕССА: По-твоему, Стилягин, Христос приходил, чтоб воду в вино превращать?</w:t>
        <w:br/>
        <w:t>СТИЛЯГИН: А почему бы и нет?</w:t>
        <w:br/>
        <w:br/>
        <w:t xml:space="preserve">Дальше идет спор. Фразы могут быть примерно такими, могут повторяться несколько раз. Главное, чтоб все спорили и были хоть иногда слышны чьи-то отчетливые реплики. </w:t>
        <w:br/>
        <w:br/>
        <w:t>СТИЛЯГИН: Людям нравятся чудеса! Это надо же: воду превратить в вино!</w:t>
        <w:br/>
        <w:t>АРИСТАРХ: Христос пришел прежде всего, чтобы научить добру. Он был великий учитель</w:t>
        <w:br/>
        <w:t>ВАНЕССА: Вы все низко летаете! Вы ничего не знаете о духовной борьбе!</w:t>
        <w:br/>
        <w:t>ДОБРОЗДРАВОВ: Да вы забыли, скольких людей исцелил Иисус? Вот, скажите, что вам дороже: ваше здоровье или чтоб заповеди исполнять.</w:t>
        <w:br/>
        <w:t>РЕЖИССЕР: Для чего приходил Христос? Кто мне скажет, наконец, правду?</w:t>
        <w:br/>
        <w:br/>
        <w:br/>
        <w:t xml:space="preserve">Все уходят со сцены. Потом кто-нибудь читает заключительную речь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ЗАКЛЮЧИТЕЛЬНАЯ РЕЧЬ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>Для чего приходил Христос?</w:t>
        <w:br/>
        <w:t>Чтобы научить? Чтобы дать людям здоровье? Чтобы изгонять бесов? Или чтобы творить чудеса?</w:t>
        <w:br/>
        <w:t>Бетховен родился, чтобы написать свою “Лунную сонату”,</w:t>
        <w:br/>
        <w:t>Пушкин, чтобы явить миру “Евгения Онегина”.</w:t>
        <w:br/>
        <w:t>Леонардо да Винчи, - удивить всех загадочной Моно Лизой.</w:t>
        <w:br/>
        <w:t>Все они, великие и не очень, гении и простаки родились, чтобы сочинять, творить, жить.</w:t>
        <w:br/>
        <w:t>Иисус родился, чтобы умереть.</w:t>
        <w:br/>
        <w:t>И умереть за нас.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7:00Z</dcterms:created>
  <dc:creator>YurchenkoS</dc:creator>
  <dc:description/>
  <dc:language>en-US</dc:language>
  <cp:lastModifiedBy>YurchenkoS</cp:lastModifiedBy>
  <dcterms:modified xsi:type="dcterms:W3CDTF">2006-11-27T14:27:00Z</dcterms:modified>
  <cp:revision>3</cp:revision>
  <dc:subject/>
  <dc:title/>
</cp:coreProperties>
</file>